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nuncia del heredero al ingreso como socio y solicitud de liquidación de cantidade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CONSEJO RECTOR .........................................Coop. V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/Dña. ..................................................................... con D.N.I. ......................mayor de edad, natural de ............................ con domicilio en ............................................, como </w:t>
      </w:r>
      <w:r>
        <w:rPr>
          <w:i/>
          <w:iCs/>
        </w:rPr>
        <w:t>{cónyuge/heredero/ascendiente/descendiente}</w:t>
      </w:r>
      <w:r>
        <w:rPr/>
        <w:t xml:space="preserve"> del socio/a de esta cooperativa D./Dña. 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X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 no desear participar como socio trabajador /socia trabajadora de esta cooperativa , manifiesta su </w:t>
      </w:r>
      <w:r>
        <w:rPr>
          <w:b/>
          <w:bCs/>
        </w:rPr>
        <w:t>RENUNCIA A SOLICITAR EL INGRESO COMO SOCIO/A</w:t>
      </w:r>
      <w:r>
        <w:rPr/>
        <w:t xml:space="preserve"> de la misma y respetu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SOLICI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n liquidadas las aportaciones obligatorias al capital de las que era titular D./Dña. ..................................................., se informe sobre las condiciones y plazos de reembolso de las aportaciones voluntarias que hubiera realizado y se liquiden cuando proceda, y se restituya la parte que corresponda de la reserva voluntaria, en caso de habe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imismo, solicita que se proceda a liquidar las restantes cantidades que le fuesen adeudadas por cualquier concepto indicándolas de forma detallada, o que el socio /la socia tuviera contraídas con la cooperativa, y se notifique en qué plazos, condiciones y por qué medios se efectuarán dichas oper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n otro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..................................a ......... de ............................... d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DO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{quien recibe} </w:t>
      </w:r>
    </w:p>
    <w:p>
      <w:pPr>
        <w:pStyle w:val="Normal"/>
        <w:rPr/>
      </w:pPr>
      <w:r>
        <w:rPr/>
        <w:t>Recibí: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08:00Z</dcterms:created>
  <dc:creator>lorena</dc:creator>
  <dc:description/>
  <dc:language>en-US</dc:language>
  <cp:lastModifiedBy>WIN98</cp:lastModifiedBy>
  <cp:lastPrinted>1998-04-23T07:54:00Z</cp:lastPrinted>
  <dcterms:modified xsi:type="dcterms:W3CDTF">2003-08-01T09:42:00Z</dcterms:modified>
  <cp:revision>5</cp:revision>
  <dc:subject/>
  <dc:title>(Renuncia del heredero al ingreso como socio y solicitud de liquidación de cantidades)</dc:title>
</cp:coreProperties>
</file>